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ONSENSO NACIONAL SOBRE TRATAMIENTO DEL CANCER MAMARIO</w:t>
        <w:br/>
        <w:t>Colima, Col. Septiembre 9 y 10, 1994</w:t>
      </w:r>
    </w:p>
    <w:p>
      <w:pPr>
        <w:pStyle w:val="Normal"/>
        <w:ind w:left="360" w:hanging="0"/>
        <w:rPr/>
      </w:pPr>
      <w:r>
        <w:rPr/>
        <w:t>Jesús Cárdenas Sánchez (coordinador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Alfonso Aceves Escárceg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Juan Ramón Ayala Hernánde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rturo Beltrán Orteg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Jaime de la Garza Salaza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aymundo Díaz Mendoz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ura Erazo Vall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Manuel Espinosa Garz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Ángel Mario Flores Fernánde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Humberto García Gonzále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Raquel Gerson Cwilich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Ernesto Gómez González</w:t>
      </w:r>
    </w:p>
    <w:p>
      <w:pPr>
        <w:pStyle w:val="Normal"/>
        <w:numPr>
          <w:ilvl w:val="0"/>
          <w:numId w:val="3"/>
        </w:numPr>
        <w:rPr/>
      </w:pPr>
      <w:r>
        <w:rPr/>
        <w:t>Juan Francisco González Guerrer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ubén Hernández Sánchez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abriel N. Hortobagy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Fernando Lara Medin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Víctor M. Lira Puert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Fernando Mainero Rachelou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Ma. Teresa Ramírez Ugald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ergio Rodríguez Cueva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icardo Romero Jaim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arlos Sánchez Basurt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Francisco Sandoval Guerrer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José A. Serrano Migalló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lejandro Silva Jua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Francisco Tenorio Gonzále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omán Torres Trujill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Anselmo Vázquez Cur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PARTICIPANTES EN LA PRIMERA REVISION DEL CONSENSO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2000</w:t>
      </w:r>
    </w:p>
    <w:p>
      <w:pPr>
        <w:pStyle w:val="Normal"/>
        <w:rPr/>
      </w:pPr>
      <w:r>
        <w:rPr>
          <w:rFonts w:cs="Calibri"/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>Coordinadores:</w:t>
      </w:r>
      <w:r>
        <w:rPr>
          <w:lang w:val="es-ES_tradnl"/>
        </w:rPr>
        <w:br/>
        <w:t>Dr. Jesús Cárdenas Sánchez</w:t>
        <w:br/>
        <w:t>Dr. Francisco Sandoval Guerrero</w:t>
        <w:br/>
      </w:r>
      <w:r>
        <w:rPr>
          <w:b/>
          <w:bCs/>
          <w:lang w:val="es-ES_tradnl"/>
        </w:rPr>
        <w:t>Participantes:</w:t>
      </w:r>
      <w:r>
        <w:rPr>
          <w:lang w:val="es-ES_tradnl"/>
        </w:rPr>
        <w:br/>
        <w:t>Dr. Alfonso Aceves Escárcega</w:t>
        <w:br/>
        <w:t>Dr. Juan Ramón Ayala Hernández</w:t>
        <w:br/>
        <w:t>.Dra. Guadalupe Cervantes Sánchez</w:t>
        <w:br/>
        <w:t>Dr. Jaime de la Garza Salazar</w:t>
        <w:br/>
        <w:t>Dra. Aura Erazo Valle</w:t>
        <w:br/>
        <w:t>Dr. Armando Fernández Orozco</w:t>
        <w:br/>
        <w:t>Dr. Angel Mario Flores Fernández</w:t>
        <w:br/>
        <w:t>Dr. Homero Fuentes de la Peña</w:t>
        <w:br/>
        <w:t>Dra. Raquel Gerson Cwilich</w:t>
        <w:br/>
        <w:t>Dr. Ernesto Gómez González</w:t>
        <w:br/>
        <w:t>Dr. Juan Francisco González Guerrero</w:t>
        <w:br/>
        <w:t>Dr. Cesar González de León</w:t>
        <w:br/>
        <w:t>Dr. Ismael Guízar Rob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ra. Mercedes Hernández González 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    </w:t>
      </w:r>
      <w:r>
        <w:rPr>
          <w:lang w:val="es-ES_tradnl"/>
        </w:rPr>
        <w:t>Dr. Aarón Jiménez Garnica</w:t>
        <w:br/>
        <w:t>Dr. Gregorio Jonguitud Olguín</w:t>
        <w:br/>
        <w:t>Dr. Fernando Lara Medin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Dra. María del Carmen Lara Tamburrino</w:t>
        <w:br/>
        <w:t>Dr. Victor M. Lira Puerto</w:t>
        <w:br/>
      </w:r>
      <w:r>
        <w:rPr>
          <w:lang w:val="es-ES"/>
        </w:rPr>
        <w:t>Dr. Fernando Mainero Ratchelous</w:t>
      </w:r>
      <w:r>
        <w:rPr>
          <w:lang w:val="es-ES_tradnl"/>
        </w:rPr>
        <w:br/>
        <w:t>Dr. Victor Manuel Pérez Sánchez</w:t>
        <w:br/>
        <w:t>Dra. Adela Poitevin Chacón</w:t>
        <w:br/>
        <w:t>Dra. Teresa Ramírez Ugalde</w:t>
        <w:br/>
        <w:t>Dr. Sergio Rodríguez Cuevas</w:t>
        <w:br/>
        <w:t>Dr. Carlos Sánchez Basurto</w:t>
        <w:br/>
        <w:t>Dr. Ernesto R. Sánchez Forgach</w:t>
        <w:br/>
        <w:t>Dr. Héctor Santiago Payán</w:t>
        <w:br/>
        <w:t>Dr. Alejandro Silva Juan</w:t>
        <w:br/>
        <w:t>Dr. Vinicio Toledo Buenrostro</w:t>
        <w:br/>
        <w:t>Dr. Román Torres Trujillo</w:t>
        <w:br/>
        <w:t>Dr. Mario Trigueros Velázquez</w:t>
        <w:br/>
        <w:t xml:space="preserve">Dra. Yolanda Villaseñor  Navarr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PARTICIPANTES EN LA SEGUNDA REVISION DEL CONSENSO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200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_tradnl"/>
        </w:rPr>
        <w:t>Coordinadores:</w:t>
      </w:r>
      <w:r>
        <w:rPr>
          <w:lang w:val="es-ES_tradnl"/>
        </w:rPr>
        <w:br/>
        <w:t>Dr. Jesús Cárdenas Sánchez</w:t>
        <w:br/>
        <w:t>Dr. Francisco Sandoval Guerrero</w:t>
        <w:br/>
      </w:r>
      <w:r>
        <w:rPr>
          <w:b/>
          <w:bCs/>
          <w:lang w:val="es-ES_tradnl"/>
        </w:rPr>
        <w:t>Participantes:</w:t>
      </w:r>
      <w:r>
        <w:rPr>
          <w:lang w:val="es-ES_tradnl"/>
        </w:rPr>
        <w:br/>
        <w:t>Dr. Juan Ramón Ayala Hernández</w:t>
        <w:br/>
        <w:t>.Dra. Guadalupe Cervantes Sánchez</w:t>
        <w:br/>
        <w:t>Dr. Jaime de la Garza Salazar</w:t>
        <w:br/>
        <w:t>Dra. Aura Erazo Valle</w:t>
        <w:br/>
        <w:t>Dr. Armando Fernández Orozco</w:t>
        <w:br/>
        <w:t>Dr. Homero Fuentes de la Peña</w:t>
        <w:br/>
        <w:t>Dra. Raquel Gerson Cwilich</w:t>
        <w:br/>
        <w:t>Dr. Juan Francisco González Guerrero</w:t>
        <w:br/>
        <w:t xml:space="preserve">Dr. Dra. Mercedes Hernández González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br/>
        <w:t>Dr. Fernando Lara Medin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ra. María del Carmen Lara Tamburrino</w:t>
        <w:br/>
        <w:t>Dr. Victor M. Lira Puerto</w:t>
        <w:br/>
      </w:r>
      <w:r>
        <w:rPr>
          <w:lang w:val="es-ES"/>
        </w:rPr>
        <w:t xml:space="preserve">Dr. Fernando Mainero Ratchelous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r. Gilberto Morgan Villela</w:t>
        <w:br/>
        <w:t>Dr. Victor Manuel Pérez Sánchez</w:t>
        <w:br/>
        <w:t>Dra. Adela Poitevin Chacón</w:t>
        <w:br/>
        <w:t>Dra. Teresa Ramírez Ugalde</w:t>
        <w:br/>
        <w:t>Dr. Sergio Rodríguez Cuevas</w:t>
        <w:br/>
        <w:t>Dr. Carlos Sánchez Basurto</w:t>
        <w:br/>
        <w:t>Dr. Héctor Santiago Payán</w:t>
        <w:br/>
        <w:t>Dr. Alejandro Silva Juan</w:t>
        <w:br/>
        <w:t xml:space="preserve">Dra. Yolanda Villaseñor  Navarro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smael Guízar R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ES   2008   </w:t>
      </w:r>
    </w:p>
    <w:p>
      <w:pPr>
        <w:pStyle w:val="Normal"/>
        <w:rPr/>
      </w:pPr>
      <w:r>
        <w:rPr/>
        <w:t xml:space="preserve">COORDINADORES   JESUS CARDENAS  SÁNCHEZ        FRANCISCO   SANDOVAL   GUERRERO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Sara Alatriste Martínez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Isabel Alvarado Cabrer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Sinuhé Barroso Brav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Juan Enrique Bargalló Roch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.Dra. Leticia Bornstein Quevedo 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Gpe. Cervantes Sánchez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Patricia Cortés Esteba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Jaime G. de la Garza Salazar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Aura A. Erazo Valle-Solí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Armando Fernández Orozc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José Luis Haddad Tame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Raquel Gerson Cwilich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Dr. Juan Francisco González Gr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Allan Hernández Chávez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Mercedes Hernández Glez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Fernando U. Lara Medin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a. María del Carmen Lara T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Jesús Miguel Lázaro Leó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Eucario León Rodríguez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Dr. Victor Manuel Lira Puerto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Dra. Lorena Lío Mondragón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Pomponio José Luján Castill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Eduardo Maafs Molin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Héctor Raúl Maldonado Hdez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r. Fernando Mainero Ratchelous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</w:t>
      </w:r>
      <w:r>
        <w:rPr>
          <w:lang w:val="es-ES"/>
        </w:rPr>
        <w:t>Dra. Georgina Martínez Montañ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IMERAREUNIÓN SOBRE TRATAMIENTO MÉDICO DEL CANCER MAMARIO</w:t>
      </w:r>
    </w:p>
    <w:p>
      <w:pPr>
        <w:pStyle w:val="Normal"/>
        <w:rPr>
          <w:lang w:val="es-ES"/>
        </w:rPr>
      </w:pPr>
      <w:r>
        <w:rPr>
          <w:lang w:val="es-ES"/>
        </w:rPr>
        <w:t>ENERO 2007</w:t>
      </w:r>
    </w:p>
    <w:p>
      <w:pPr>
        <w:pStyle w:val="Normal"/>
        <w:autoSpaceDE w:val="false"/>
        <w:spacing w:lineRule="auto" w:line="240" w:before="0" w:after="0"/>
        <w:rPr>
          <w:rFonts w:ascii="Univers-Bold" w:hAnsi="Univers-Bold" w:cs="Univers-Bold"/>
          <w:b/>
          <w:b/>
          <w:bCs/>
          <w:color w:val="FFFFFF"/>
          <w:sz w:val="20"/>
          <w:szCs w:val="20"/>
          <w:lang w:eastAsia="es-MX"/>
        </w:rPr>
      </w:pPr>
      <w:r>
        <w:rPr>
          <w:rFonts w:cs="Univers-Bold" w:ascii="Univers-Bold" w:hAnsi="Univers-Bold"/>
          <w:b/>
          <w:bCs/>
          <w:color w:val="FFFFFF"/>
          <w:sz w:val="20"/>
          <w:szCs w:val="20"/>
          <w:lang w:eastAsia="es-MX"/>
        </w:rPr>
        <w:t>Primera reunión sobre tratamiento</w:t>
      </w:r>
    </w:p>
    <w:p>
      <w:pPr>
        <w:pStyle w:val="Normal"/>
        <w:autoSpaceDE w:val="false"/>
        <w:spacing w:lineRule="auto" w:line="240" w:before="0" w:after="0"/>
        <w:rPr>
          <w:rFonts w:ascii="Univers-Bold" w:hAnsi="Univers-Bold" w:cs="Univers-Bold"/>
          <w:b/>
          <w:b/>
          <w:bCs/>
          <w:color w:val="FFFFFF"/>
          <w:sz w:val="20"/>
          <w:szCs w:val="20"/>
          <w:lang w:eastAsia="es-MX"/>
        </w:rPr>
      </w:pPr>
      <w:r>
        <w:rPr>
          <w:rFonts w:cs="Univers-Bold" w:ascii="Univers-Bold" w:hAnsi="Univers-Bold"/>
          <w:b/>
          <w:bCs/>
          <w:color w:val="FFFFFF"/>
          <w:sz w:val="20"/>
          <w:szCs w:val="20"/>
          <w:lang w:eastAsia="es-MX"/>
        </w:rPr>
        <w:t>médPRPPico del cáncer mamario</w:t>
      </w:r>
    </w:p>
    <w:p>
      <w:pPr>
        <w:pStyle w:val="Normal"/>
        <w:autoSpaceDE w:val="false"/>
        <w:spacing w:lineRule="auto" w:line="240" w:before="0" w:after="0"/>
        <w:rPr>
          <w:rFonts w:ascii="Univers-Bold" w:hAnsi="Univers-Bold" w:cs="Univers-Bold"/>
          <w:b/>
          <w:b/>
          <w:bCs/>
          <w:color w:val="000000"/>
          <w:sz w:val="18"/>
          <w:szCs w:val="18"/>
          <w:lang w:eastAsia="es-MX"/>
        </w:rPr>
      </w:pPr>
      <w:r>
        <w:rPr>
          <w:rFonts w:cs="Univers-Bold" w:ascii="Univers-Bold" w:hAnsi="Univers-Bold"/>
          <w:b/>
          <w:bCs/>
          <w:color w:val="000000"/>
          <w:sz w:val="18"/>
          <w:szCs w:val="18"/>
          <w:lang w:eastAsia="es-MX"/>
        </w:rPr>
        <w:t>Coordinador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Aura Erazo Valle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 Centro Médic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Nacional 20 de Noviembre, ISSSTE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Jesús Cárdenas Sánch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Estatal de Cancerología. Colima, Col.</w:t>
      </w:r>
    </w:p>
    <w:p>
      <w:pPr>
        <w:pStyle w:val="Normal"/>
        <w:autoSpaceDE w:val="false"/>
        <w:spacing w:lineRule="auto" w:line="240" w:before="0" w:after="0"/>
        <w:rPr>
          <w:rFonts w:ascii="Univers-Bold" w:hAnsi="Univers-Bold" w:cs="Univers-Bold"/>
          <w:b/>
          <w:b/>
          <w:bCs/>
          <w:color w:val="000000"/>
          <w:sz w:val="18"/>
          <w:szCs w:val="18"/>
          <w:lang w:eastAsia="es-MX"/>
        </w:rPr>
      </w:pPr>
      <w:r>
        <w:rPr>
          <w:rFonts w:cs="Univers-Bold" w:ascii="Univers-Bold" w:hAnsi="Univers-Bold"/>
          <w:b/>
          <w:bCs/>
          <w:color w:val="000000"/>
          <w:sz w:val="18"/>
          <w:szCs w:val="18"/>
          <w:lang w:eastAsia="es-MX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Carmen Aguilar Jimén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de Especialidades, IMSS. Puebla, P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Fernando Aldaco Sarvide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Nacional 20 de Noviembre, ISSSTE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Alberto Alvarado Mirand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Claudia Arce Salinas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Paula Anel Cabrera Galean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Oncológico Estatal, ISSEMYM. Toluca, Edo. de Méx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Guadalupe Cervantes Sánch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Nacional 20 de Noviembre, ISSSTE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Patricia Cortés Esteba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Nacional 20 de Noviembre, ISSSTE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Dolores Gallardo Rincó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Raquel Gerson Cwilich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ABC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Xóchitl Gómez Ruel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la Nutrición, S.Sa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César González de Leó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Universitario contra el Cáncer. Monterrey N.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Juan Francisco González Guerrero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Universitario contra el Cáncer. Monterrey N.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Jaime Arturo Guel Pañol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Central “Dr. Ignacio Morones Prieto”.San Luis Potosí, S.L.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Alejandro Juárez Ramiro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Nacional 20 de Noviembre, ISSSTE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Fernando Lara Medin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Miguel Lázaro Leó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General de México, O.D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Eucario León Rodrígu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la Nutrición, S.Sa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Víctor M. Lira Puerto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ABC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Eduardo Maafs Molin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irujano Oncólog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Abelardo Meneses Garcí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Patólog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Alejandro Mohar Betancourt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Patólogo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Flavia Morales Vásqu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Gilberto Morgan Villel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de Occidente, IMSS. Guadalajara, J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 Guillermo Olivares Beltrá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La Raza, IMSS.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Manuel Pérez Sánch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Patólog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Adela Poitevín Chacó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a Radioterapéuta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Teresa Ramírez Ugalde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irujano Oncólog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Instituto Nacional de Cancerología, S.Sa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Efraín Salas González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de Occidente, IMSS. Guadalajara, J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Francisco Sandoval Guerrero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irujano Oncólog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General de México, O.D. México,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Héctor Santiago Payán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Patólog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Santa Fe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. Juan Alejandro Silva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de Oncología, CMN Siglo XXI, IMSS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Miriam Silva Uribe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Hospital de Oncología, CMN Siglo XXI, IMSS. México D.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Bold" w:ascii="Univers-Bold" w:hAnsi="Univers-Bold"/>
          <w:b/>
          <w:bCs/>
          <w:color w:val="000000"/>
          <w:sz w:val="16"/>
          <w:szCs w:val="16"/>
          <w:lang w:eastAsia="es-MX"/>
        </w:rPr>
        <w:t xml:space="preserve">Dra. Laura Torrecillas Torres. </w:t>
      </w: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Oncólogo Médico.</w:t>
      </w:r>
    </w:p>
    <w:p>
      <w:pPr>
        <w:pStyle w:val="Normal"/>
        <w:autoSpaceDE w:val="false"/>
        <w:spacing w:lineRule="auto" w:line="240" w:before="0" w:after="0"/>
        <w:rPr>
          <w:rFonts w:ascii="Univers-Light" w:hAnsi="Univers-Light" w:cs="Univers-Light"/>
          <w:color w:val="000000"/>
          <w:sz w:val="16"/>
          <w:szCs w:val="16"/>
          <w:lang w:eastAsia="es-MX"/>
        </w:rPr>
      </w:pPr>
      <w:r>
        <w:rPr>
          <w:rFonts w:cs="Univers-Light" w:ascii="Univers-Light" w:hAnsi="Univers-Light"/>
          <w:color w:val="000000"/>
          <w:sz w:val="16"/>
          <w:szCs w:val="16"/>
          <w:lang w:eastAsia="es-MX"/>
        </w:rPr>
        <w:t>Centro Médico Nacional 20 de Noviembre, ISSSTE. México D.F.</w:t>
      </w:r>
    </w:p>
    <w:p>
      <w:pPr>
        <w:pStyle w:val="Normal"/>
        <w:autoSpaceDE w:val="false"/>
        <w:spacing w:lineRule="auto" w:line="240" w:before="0" w:after="0"/>
        <w:rPr>
          <w:rFonts w:ascii="Univers-Bold" w:hAnsi="Univers-Bold" w:cs="Univers-Bold"/>
          <w:b/>
          <w:b/>
          <w:bCs/>
          <w:color w:val="FFFFFF"/>
          <w:sz w:val="18"/>
          <w:szCs w:val="18"/>
          <w:lang w:eastAsia="es-MX"/>
        </w:rPr>
      </w:pPr>
      <w:r>
        <w:rPr>
          <w:rFonts w:cs="Univers-Bold" w:ascii="Univers-Bold" w:hAnsi="Univers-Bold"/>
          <w:b/>
          <w:bCs/>
          <w:color w:val="FFFFFF"/>
          <w:sz w:val="18"/>
          <w:szCs w:val="18"/>
          <w:lang w:eastAsia="es-MX"/>
        </w:rPr>
        <w:t>Programa y pone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Univers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5:00Z</dcterms:created>
  <dc:creator>Jesús Cardenas</dc:creator>
  <dc:description/>
  <dc:language>en-US</dc:language>
  <cp:lastModifiedBy>Jesús Cardenas</cp:lastModifiedBy>
  <dcterms:modified xsi:type="dcterms:W3CDTF">2010-05-25T03:41:00Z</dcterms:modified>
  <cp:revision>2</cp:revision>
  <dc:subject/>
  <dc:title/>
</cp:coreProperties>
</file>